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рядок предоставления бесплатно в собственность граждан (многодетных семей) земельных участков для индивидуального жилищного строительства</w:t>
      </w:r>
    </w:p>
    <w:p>
      <w:pPr>
        <w:pStyle w:val="NormalWeb"/>
        <w:jc w:val="center"/>
        <w:rPr>
          <w:sz w:val="20"/>
          <w:szCs w:val="20"/>
        </w:rPr>
      </w:pPr>
      <w:r>
        <w:rPr/>
        <w:t>Информация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 </w:t>
      </w:r>
    </w:p>
    <w:p>
      <w:pPr>
        <w:pStyle w:val="NormalWeb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гласно ст.4 Закона Пензенской области от 17.04.2015 №2719-ЗПО «О регулировании земельных отношений на территории Пензенской области» приобретение в соответствии с Земельным кодексом Российской Федерации земельных участков из земель, находящихся в государственной или муниципальной собственности, для индивидуального жилищного строительства на территории Пензенской области в собственность гражданам, </w:t>
      </w:r>
      <w:r>
        <w:rPr>
          <w:sz w:val="20"/>
          <w:szCs w:val="20"/>
          <w:u w:val="single"/>
        </w:rPr>
        <w:t>состоящим на учете в качестве нуждающихся в жилых помещениях, проживающим на территории Пензенской области, осуществляется бесплатно в случае рождения (усыновления или удочерения) начиная с 1 января 2011 года третьего ребенка или последующих детей, при наличии совместно проживающих с ними двух несовершеннолетних детей.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sz w:val="20"/>
          <w:szCs w:val="20"/>
          <w:u w:val="single"/>
        </w:rPr>
        <w:t>В состав многодетной семьи не учитываются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ти, в отношении которых родители лишены родительских прав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ти, в отношении которых отменено усыновление (удочерение)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sz w:val="20"/>
          <w:szCs w:val="20"/>
        </w:rPr>
      </w:pPr>
      <w:r>
        <w:rPr/>
        <w:t>Дети,</w:t>
      </w:r>
      <w:r>
        <w:rPr>
          <w:rFonts w:eastAsia="Calibri" w:cs="Calibri" w:ascii="Calibri" w:hAnsi="Calibri"/>
        </w:rPr>
        <w:t xml:space="preserve"> вступившие в брак до достижения возраста восемнадцати лет.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sz w:val="20"/>
          <w:szCs w:val="20"/>
        </w:rPr>
        <w:t>Многодетные семьи, имеющие право на приобретение земельных участков в собственность бесплатно для индивидуального жилищного строительства, обращаются в службу «Одно окно» (пл. М.Жукова, 4, каб. 100, не приемный день – среда) с заявлением в письменной форме о постановке на учет для дальнейшего предоставления земельного участка в собственность бесплатно. К заявлению прилагаются: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пии свидетельства о рождении всех несовершеннолетних членов многодетной семьи: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пия паспорта гражданина Российской Федерации</w:t>
      </w:r>
      <w:r>
        <w:rPr/>
        <w:t>,</w:t>
      </w:r>
      <w:r>
        <w:rPr>
          <w:rFonts w:eastAsia="Calibri" w:cs="Calibri" w:ascii="Calibri" w:hAnsi="Calibri"/>
        </w:rPr>
        <w:t xml:space="preserve"> всех совершеннолетних членов многодетной семьи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опия документов, подтверждающих усыновление (удочерение) всех несовершеннолетних членов многодетной семьи (при наличии усыновления (удочеренных) детей). 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/>
        <w:t>Органы местного самоуправления Пензенской области запрашивают необходимые (сведения), находящиеся в распоряжении у государственных органов, органов местного самоуправления, подведомственных им организаций, в порядке межведомственного взаимодействия, в случае если указанные документы не представлены заявителем: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ыписка из домой или похозяйственной книги или справки о регистрации членов многодетной семьи по месту жительства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правки из органов опеки и попечительства, подтверждающей, что родители не лишены родительских прав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sz w:val="24"/>
          <w:szCs w:val="24"/>
        </w:rPr>
      </w:pPr>
      <w:r>
        <w:rPr>
          <w:rFonts w:eastAsia="Calibri" w:cs="Calibri" w:ascii="Calibri" w:hAnsi="Calibri"/>
        </w:rPr>
        <w:t>справки из органов опеки и попечительства, подтверждающей, что в отношении усыновленных (удочеренных) детей не отменено усыновление (удочерение)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можно получить по телефону: 68-40-19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Уважаемые многодетные родители! Примите к сведению!</w:t>
      </w:r>
    </w:p>
    <w:p>
      <w:pPr>
        <w:pStyle w:val="NormalWeb"/>
        <w:jc w:val="both"/>
        <w:rPr>
          <w:rStyle w:val="Emphasis"/>
          <w:b/>
          <w:b/>
          <w:bCs/>
        </w:rPr>
      </w:pPr>
      <w:r>
        <w:rPr/>
        <w:t>После предоставления пакета документов органы местной власти принимают решение о постановке многодетной семьи на учет либо об отказе в этом.</w:t>
      </w:r>
    </w:p>
    <w:p>
      <w:pPr>
        <w:pStyle w:val="NormalWeb"/>
        <w:jc w:val="both"/>
        <w:rPr/>
      </w:pPr>
      <w:r>
        <w:rPr>
          <w:rStyle w:val="Emphasis"/>
          <w:b/>
          <w:bCs/>
        </w:rPr>
        <w:t xml:space="preserve">Земля для многодетных </w:t>
      </w:r>
      <w:r>
        <w:rPr>
          <w:rStyle w:val="Emphasis"/>
        </w:rPr>
        <w:t> </w:t>
      </w:r>
      <w:r>
        <w:rPr>
          <w:i/>
          <w:iCs/>
        </w:rPr>
        <w:t>семей</w:t>
      </w:r>
      <w:r>
        <w:rPr>
          <w:rStyle w:val="Emphasis"/>
        </w:rPr>
        <w:t xml:space="preserve"> </w:t>
      </w:r>
      <w:r>
        <w:rPr>
          <w:i/>
          <w:iCs/>
        </w:rPr>
        <w:t xml:space="preserve">выдается в строгом соответствии с очередью. </w:t>
      </w:r>
      <w:r>
        <w:rPr/>
        <w:t xml:space="preserve">Если решение принимается в пользу обратившихся граждан, то им  будет присвоен порядковый номер, и далее за ходом распределения участков и номером в очереди семья  следит </w:t>
      </w:r>
      <w:r>
        <w:rPr>
          <w:rStyle w:val="Emphasis"/>
          <w:b/>
          <w:bCs/>
        </w:rPr>
        <w:t xml:space="preserve">самостоятельно </w:t>
      </w:r>
      <w:r>
        <w:rPr>
          <w:rStyle w:val="Emphasis"/>
        </w:rPr>
        <w:t>(уточнить очередность можно по телефону  68-56-37).</w:t>
      </w:r>
      <w:r>
        <w:rPr>
          <w:i/>
          <w:iCs/>
        </w:rPr>
        <w:t> </w:t>
      </w:r>
    </w:p>
    <w:p>
      <w:pPr>
        <w:pStyle w:val="NormalWeb"/>
        <w:jc w:val="both"/>
        <w:rPr>
          <w:rStyle w:val="Emphasis"/>
          <w:b/>
          <w:b/>
          <w:bCs/>
        </w:rPr>
      </w:pPr>
      <w:r>
        <w:rPr/>
        <w:t>Это необходимо, в первую очередь, для сокращения времени на поиски граждан, очередь которых подошла к выбору земельного участка.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rStyle w:val="Emphasis"/>
          <w:b/>
          <w:bCs/>
        </w:rPr>
        <w:t>Также убедительная просьба обо всех изменениях, связанных с адресом, телефоном и других  ваших персональных данных сообщать в отдел подготовки исходно-разрешительной документации администрации города Пензы по телефону 68-56-37 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34:00Z</dcterms:created>
  <dc:creator>User</dc:creator>
  <dc:description/>
  <dc:language>en-US</dc:language>
  <cp:lastModifiedBy>User-PC</cp:lastModifiedBy>
  <dcterms:modified xsi:type="dcterms:W3CDTF">2016-07-08T16:34:00Z</dcterms:modified>
  <cp:revision>2</cp:revision>
  <dc:subject/>
  <dc:title>Порядок предоставления бесплатно в собственность граждан (многодетных семей) земельных участков для индивидуального жилищного строительства</dc:title>
</cp:coreProperties>
</file>